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4"/>
          <w:szCs w:val="24"/>
        </w:rPr>
        <w:t>　　　　</w:t>
      </w:r>
      <w:r>
        <w:rPr>
          <w:sz w:val="32"/>
          <w:szCs w:val="32"/>
        </w:rPr>
        <w:t>　「青山６８会」卒業４５周年記念パーティー</w:t>
      </w:r>
    </w:p>
    <w:p>
      <w:pPr>
        <w:pStyle w:val="HTM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240"/>
        <w:rPr>
          <w:sz w:val="24"/>
          <w:szCs w:val="24"/>
        </w:rPr>
      </w:pPr>
      <w:r>
        <w:rPr>
          <w:sz w:val="24"/>
          <w:szCs w:val="24"/>
        </w:rPr>
        <w:t>混雑する日曜日の横浜中華街。「おめさん、だれらって」「久しぶりらねえ」「元気らった」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　平成１７年１０月２３日、この日、「青山６８会」卒業４５周年の記念パーティーが横浜中華街で開かれた。</w:t>
      </w:r>
    </w:p>
    <w:p>
      <w:pPr>
        <w:pStyle w:val="HTML"/>
        <w:ind w:firstLine="240"/>
        <w:rPr>
          <w:sz w:val="24"/>
          <w:szCs w:val="24"/>
        </w:rPr>
      </w:pPr>
      <w:r>
        <w:rPr>
          <w:sz w:val="24"/>
          <w:szCs w:val="24"/>
        </w:rPr>
        <w:t>なぜ横浜で？　我々６８回卒業生も、節目節目に新潟で同期会を開いてきた。しかし、今回は「たまには東京方面で」という声が出て、在京の幹事が鳩首協議、新潟から参加する仲間に心からのもてなしを、それには横浜の中華料理が一番、ということになったのであ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念パーティーには新潟からの１７人、女性９人を含め５８人が出席、おいしい料理に舌鼓を打ちながら、思い出話や近況報告に花を咲かせた。中には、卒業後の大半をヨーロッパで過ごし、今回が初参加という者もいて、４５年という年月の長さをあらためて実感することとなった。</w:t>
      </w:r>
    </w:p>
    <w:p>
      <w:pPr>
        <w:pStyle w:val="Normal"/>
        <w:ind w:firstLine="240"/>
        <w:rPr/>
      </w:pPr>
      <w:r>
        <w:rPr>
          <w:sz w:val="24"/>
        </w:rPr>
        <w:t>校歌斉唱、応援歌「丈夫」の合唱と、気持ちの高まりを押さえきれないまま２次会へ、高層ビルの２７階で、横浜のすばらしい夜景をながめながら遅くまで話は尽きなかった。</w:t>
      </w:r>
    </w:p>
    <w:p>
      <w:pPr>
        <w:pStyle w:val="Normal"/>
        <w:rPr>
          <w:sz w:val="24"/>
        </w:rPr>
      </w:pPr>
      <w:r>
        <w:rPr>
          <w:sz w:val="24"/>
        </w:rPr>
        <w:t>　翌日は、ゴルフ大会と鎌倉散策。秋晴れに恵まれて、心ゆくまで懇親を深めた。</w:t>
      </w:r>
    </w:p>
    <w:p>
      <w:pPr>
        <w:pStyle w:val="Normal"/>
        <w:rPr>
          <w:sz w:val="24"/>
        </w:rPr>
      </w:pPr>
      <w:r>
        <w:rPr>
          <w:sz w:val="24"/>
        </w:rPr>
        <w:t>　我々が卒業した昭和３５年は、いわゆる「６０年安保」の年、安保反対を叫んで若者たちは高揚し、そして挫折、巷には橋幸夫の「潮来笠」が流れた。あれから４５年、なお現役で活躍する者もいるが、多くは高度成長を支えた企業戦士としての役割を終えた。年金生活に軸足を移しつつ、ゆっくりと第二の人生を歩みだしている。そうした状況を再確認した今回の卒業４５周年記念パーティーであった。（６８回　重野康人記）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HTML"/>
    <w:qFormat/>
    <w:pPr/>
    <w:rPr/>
  </w:style>
  <w:style w:type="paragraph" w:styleId="HTML">
    <w:name w:val="HTML 書式付き"/>
    <w:basedOn w:val="Normal"/>
    <w:qFormat/>
    <w:pPr>
      <w:spacing w:lineRule="atLeast" w:line="24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48:00Z</dcterms:created>
  <dc:creator>shigeno</dc:creator>
  <dc:description/>
  <cp:keywords/>
  <dc:language>en-US</dc:language>
  <cp:lastModifiedBy>taisaku</cp:lastModifiedBy>
  <dcterms:modified xsi:type="dcterms:W3CDTF">2006-02-08T02:48:00Z</dcterms:modified>
  <cp:revision>2</cp:revision>
  <dc:subject/>
  <dc:title>　　　　　青山６８会卒業４５周年記念パーティー</dc:title>
</cp:coreProperties>
</file>