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優勝者の弁</w:t>
      </w:r>
    </w:p>
    <w:p>
      <w:pPr>
        <w:pStyle w:val="Normal"/>
        <w:rPr/>
      </w:pPr>
      <w:r>
        <w:rPr>
          <w:sz w:val="24"/>
        </w:rPr>
        <w:t>　例年春分の日に高碕近辺で開催される「青山６８ゴルフコンペ」に参加するには家を早朝にでなければなりません。それが若干億劫になっていた時に、斉藤（正）さんから前泊計画の連絡がありました。渡りに船とばかりに直ぐに乗っかりました。</w:t>
      </w:r>
    </w:p>
    <w:p>
      <w:pPr>
        <w:pStyle w:val="Normal"/>
        <w:rPr>
          <w:sz w:val="24"/>
        </w:rPr>
      </w:pPr>
      <w:r>
        <w:rPr>
          <w:sz w:val="24"/>
        </w:rPr>
        <w:t>前日から現地に入り、練習ラウンドを入念に行い、夜の懇親会（新潟から関根、田中、藤崎さん、東京からは斉藤（正）、斉藤（健）、竹石（肇）さんと小生の計７名）では新潟の銘酒と栄養たっぷりのご馳走で英気を養い、しかも普段よりも睡眠時間を十分にとる等万全の態勢を整えて臨んだ歴史と伝統を誇る４５回目の「青山６８ゴルフコンペ」に初優勝できて本当に嬉しく思っております。本音を言えば今はホッとしております。前回のハンディキャップ改定で甘々のハンディをもらいながら今までモタモタしており、ひょっとしたらこのまま永久に優賞出来ないのではないかと不安に駆られておりました。</w:t>
      </w:r>
    </w:p>
    <w:p>
      <w:pPr>
        <w:pStyle w:val="Normal"/>
        <w:ind w:firstLine="240"/>
        <w:rPr/>
      </w:pPr>
      <w:r>
        <w:rPr>
          <w:sz w:val="24"/>
        </w:rPr>
        <w:t>何はさて置き、小生の優勝の立役者は同伴競技者の関根、近藤（貞）、森田さんの存在です。雨が降りしきる悪条件下でも近藤さんと森田さんの掛け合い万歳のような会話が暗くなりがちな雰囲気を随分明るくしてくれました。又関根さんには誠に申し訳ありませんが、関根さんのような名手でもたまにミスをすることを目の当たりにして、レベルの低い小生がミスするのは当たり前だと割り切り、全く落ち込むことなく次のプレーに専心することが出来ました。お陰でコースコンディションが良い時のスコアと殆ど同じスコアでラウンドすることが出来ました。皆さんが雨の中、悪条件下でスコアを落してくれましたので、天候に左右されなかった小生が結果的に優勝することが出来ました。御三方にはあらためて感謝申し上げます。有り難うございました。</w:t>
      </w:r>
    </w:p>
    <w:p>
      <w:pPr>
        <w:pStyle w:val="Normal"/>
        <w:rPr>
          <w:sz w:val="24"/>
        </w:rPr>
      </w:pPr>
      <w:r>
        <w:rPr>
          <w:sz w:val="24"/>
        </w:rPr>
        <w:t>　優勝の喜びは勿論ですが、それよりも嬉しいのは同期の皆さんと和気藹々ゴルフを楽しむことが出来ることです。何とか７５歳までは参加できるよう頑張ります。</w:t>
      </w:r>
    </w:p>
    <w:p>
      <w:pPr>
        <w:pStyle w:val="Normal"/>
        <w:ind w:firstLine="240"/>
        <w:rPr>
          <w:sz w:val="24"/>
        </w:rPr>
      </w:pPr>
      <w:r>
        <w:rPr>
          <w:sz w:val="24"/>
        </w:rPr>
        <w:t>更なる上達を目指し、信じて、次回秋分の日の新潟でのコンペでは今回以上のスコア（グロス９０、ネット７２目標）でラウンド出来るよう、練習でいろいろ試行錯誤を繰り返してみたいと思っています。</w:t>
      </w:r>
    </w:p>
    <w:p>
      <w:pPr>
        <w:pStyle w:val="Normal"/>
        <w:rPr>
          <w:sz w:val="24"/>
        </w:rPr>
      </w:pPr>
      <w:r>
        <w:rPr>
          <w:sz w:val="24"/>
        </w:rPr>
        <w:t>上手くいったら皆さんに小生の上達方法をご報告します。乞うご期待！！</w:t>
      </w:r>
    </w:p>
    <w:p>
      <w:pPr>
        <w:pStyle w:val="Normal"/>
        <w:rPr>
          <w:sz w:val="24"/>
        </w:rPr>
      </w:pPr>
      <w:r>
        <w:rPr>
          <w:sz w:val="24"/>
        </w:rPr>
        <w:t>　最後になりましたが幹事の田中（宣）、村山（隆）、渡邊（千）さん達の諸準備や段取り等のご苦労に感謝申し上げます。</w:t>
      </w:r>
    </w:p>
    <w:p>
      <w:pPr>
        <w:pStyle w:val="Normal"/>
        <w:jc w:val="right"/>
        <w:rPr>
          <w:sz w:val="24"/>
        </w:rPr>
      </w:pPr>
      <w:r>
        <w:rPr>
          <w:sz w:val="24"/>
        </w:rPr>
        <w:t>　　　　　　　　　　　　　　　　　　　　　　　　　　　渡邊　公夫</w:t>
      </w:r>
    </w:p>
    <w:p>
      <w:pPr>
        <w:pStyle w:val="Normal"/>
        <w:jc w:val="right"/>
        <w:rPr>
          <w:sz w:val="24"/>
        </w:rPr>
      </w:pPr>
      <w:r>
        <w:rPr>
          <w:sz w:val="24"/>
        </w:rPr>
        <w:t>　　　　　　　　　　　　　　　　　　　　　　　　　　　　　　　　　以上。</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4:26:00Z</dcterms:created>
  <dc:creator>k.watanabe</dc:creator>
  <dc:description/>
  <cp:keywords/>
  <dc:language>en-US</dc:language>
  <cp:lastModifiedBy>k.watanabe</cp:lastModifiedBy>
  <dcterms:modified xsi:type="dcterms:W3CDTF">2008-03-24T02:32:00Z</dcterms:modified>
  <cp:revision>5</cp:revision>
  <dc:subject/>
  <dc:title>優勝者の弁</dc:title>
</cp:coreProperties>
</file>